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/>
      </w:pPr>
      <w:r>
        <w:rPr>
          <w:b/>
        </w:rPr>
        <w:t xml:space="preserve">Факультет истории археологии и этнологии </w:t>
      </w:r>
    </w:p>
    <w:p>
      <w:pPr>
        <w:pStyle w:val="Normal"/>
        <w:jc w:val="center"/>
        <w:rPr/>
      </w:pPr>
      <w:r>
        <w:rPr>
          <w:b/>
        </w:rPr>
        <w:t>Образовательная программа по специальности «археология и этн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465"/>
      </w:tblGrid>
      <w:tr>
        <w:trPr/>
        <w:tc>
          <w:tcPr>
            <w:tcW w:w="3701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5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>факультета</w:t>
            </w:r>
            <w:r>
              <w:rPr>
                <w:b/>
              </w:rPr>
              <w:t xml:space="preserve"> </w:t>
            </w:r>
            <w:r>
              <w:rPr/>
              <w:t>истории археологии и этнологии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__</w:t>
            </w:r>
            <w:r>
              <w:rPr/>
              <w:t>от « ____»_______ 20</w:t>
            </w:r>
            <w:r>
              <w:rPr>
                <w:lang w:val="kk-KZ"/>
              </w:rPr>
              <w:t>1</w:t>
            </w:r>
            <w:r>
              <w:rPr>
                <w:lang w:val="en-US"/>
              </w:rPr>
              <w:t>4</w:t>
            </w:r>
            <w:r>
              <w:rPr>
                <w:lang w:val="kk-KZ"/>
              </w:rPr>
              <w:t xml:space="preserve"> </w:t>
            </w:r>
            <w:r>
              <w:rPr/>
              <w:t>г.</w:t>
            </w:r>
          </w:p>
          <w:p>
            <w:pPr>
              <w:pStyle w:val="Heading7"/>
              <w:ind w:hanging="0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>Декан факультета __________ Ж,К. Таймагамбет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kk-KZ"/>
        </w:rPr>
        <w:t>М</w:t>
      </w:r>
      <w:r>
        <w:rPr>
          <w:b/>
        </w:rPr>
        <w:t>одуль №</w:t>
      </w:r>
      <w:r>
        <w:rPr>
          <w:b/>
          <w:lang w:val="en-US"/>
        </w:rPr>
        <w:t>TMAI</w:t>
      </w:r>
      <w:r>
        <w:rPr>
          <w:b/>
        </w:rPr>
        <w:t xml:space="preserve"> 7202 «Археология и этнология»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«Теория и методология археологических исследований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ивная дисциплина</w:t>
      </w:r>
    </w:p>
    <w:p>
      <w:pPr>
        <w:pStyle w:val="Normal"/>
        <w:jc w:val="center"/>
        <w:rPr/>
      </w:pPr>
      <w:r>
        <w:rPr>
          <w:lang w:val="en-US"/>
        </w:rPr>
        <w:t>PhD</w:t>
      </w:r>
      <w:r>
        <w:rPr/>
        <w:t xml:space="preserve"> докторантура 2014 – 2015 учебный год 1 курс, </w:t>
      </w:r>
      <w:r>
        <w:rPr>
          <w:lang w:val="kk-KZ"/>
        </w:rPr>
        <w:t>к</w:t>
      </w:r>
      <w:r>
        <w:rPr/>
        <w:t>/</w:t>
      </w:r>
      <w:r>
        <w:rPr>
          <w:lang w:val="kk-KZ"/>
        </w:rPr>
        <w:t>о</w:t>
      </w:r>
      <w:r>
        <w:rPr/>
        <w:t xml:space="preserve">, осенний семестр </w:t>
      </w:r>
    </w:p>
    <w:p>
      <w:pPr>
        <w:pStyle w:val="Normal"/>
        <w:jc w:val="center"/>
        <w:rPr/>
      </w:pPr>
      <w:r>
        <w:rPr/>
        <w:t>(30 лекций, 15 семинаров)</w:t>
      </w:r>
    </w:p>
    <w:p>
      <w:pPr>
        <w:pStyle w:val="Normal"/>
        <w:jc w:val="center"/>
        <w:rPr/>
      </w:pPr>
      <w:r>
        <w:rPr/>
        <w:t>количество кредитов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Лектор: </w:t>
      </w:r>
      <w:r>
        <w:rPr>
          <w:lang w:val="kk-KZ"/>
        </w:rPr>
        <w:t xml:space="preserve">Елеуов Мадияр </w:t>
      </w:r>
      <w:r>
        <w:rPr>
          <w:b/>
        </w:rPr>
        <w:t xml:space="preserve">– </w:t>
      </w:r>
      <w:r>
        <w:rPr/>
        <w:t>доктор исторических наук, профессор.</w:t>
      </w:r>
    </w:p>
    <w:p>
      <w:pPr>
        <w:pStyle w:val="Normal"/>
        <w:jc w:val="both"/>
        <w:rPr>
          <w:lang w:val="kk-KZ"/>
        </w:rPr>
      </w:pPr>
      <w:r>
        <w:rPr/>
        <w:t>Телефон: 3773338, вн 1285, каб.: 4-</w:t>
      </w:r>
      <w:r>
        <w:rPr>
          <w:lang w:val="kk-KZ"/>
        </w:rPr>
        <w:t>2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 (практические, семинарские, лабораторные занятия):</w:t>
      </w:r>
    </w:p>
    <w:p>
      <w:pPr>
        <w:pStyle w:val="Normal"/>
        <w:jc w:val="both"/>
        <w:rPr/>
      </w:pPr>
      <w:r>
        <w:rPr>
          <w:lang w:val="kk-KZ"/>
        </w:rPr>
        <w:t xml:space="preserve">Елеуов Мадияр </w:t>
      </w:r>
      <w:r>
        <w:rPr>
          <w:b/>
        </w:rPr>
        <w:t xml:space="preserve"> – </w:t>
      </w:r>
      <w:r>
        <w:rPr/>
        <w:t>доктор исторических наук, профессор.</w:t>
      </w:r>
    </w:p>
    <w:p>
      <w:pPr>
        <w:pStyle w:val="Normal"/>
        <w:jc w:val="both"/>
        <w:rPr>
          <w:lang w:val="kk-KZ"/>
        </w:rPr>
      </w:pPr>
      <w:r>
        <w:rPr/>
        <w:t>Телефон: 3773338, вн 1285, каб.: 4-</w:t>
      </w:r>
      <w:r>
        <w:rPr>
          <w:lang w:val="kk-KZ"/>
        </w:rPr>
        <w:t>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 задачи дисциплины: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 xml:space="preserve"> Раскрытие теоретических и методологических аспектов археологических исследова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  <w:r>
        <w:rPr/>
        <w:t>Изучение теоретических проблем археологии, Изучение методологических проблем археологии</w:t>
      </w:r>
    </w:p>
    <w:p>
      <w:pPr>
        <w:pStyle w:val="Normal"/>
        <w:jc w:val="both"/>
        <w:rPr/>
      </w:pPr>
      <w:r>
        <w:rPr>
          <w:b/>
        </w:rPr>
        <w:t>Компетенции (результаты обучения)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Пререквизиты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Постреквизиты: </w:t>
      </w:r>
      <w:r>
        <w:rPr/>
        <w:t>Археология Казахст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Алматы 201</w:t>
      </w:r>
      <w:r>
        <w:rPr>
          <w:b/>
          <w:lang w:val="kk-KZ"/>
        </w:rPr>
        <w:t>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>
          <w:b/>
        </w:rPr>
        <w:t>И СОДЕРЖАНИЕ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532"/>
        <w:gridCol w:w="979"/>
        <w:gridCol w:w="1760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</w:t>
            </w:r>
          </w:p>
        </w:tc>
      </w:tr>
      <w:tr>
        <w:trPr>
          <w:trHeight w:val="34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. Палеолит Казахстан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(лабораторное) занятие. Палеолит Казахста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5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. Мезолит и  неолит Казахстана, Энеолит Казахста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(лабораторное) занятие. Мезолит, неолит, энеолит Казахста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.Восточный Казахстан в эпоху бронзы. Северный Казахстан в эпоху бронзы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(лабораторное) занятие . Восточный и Северный Казахстан в эпоху бронзы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Модуль 2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.Центральный Казахстан в эпоху бронзы. Западный Казахстан в эпоху бронзы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(лабораторное) занятие. Центральный и Западный Казахстан в эпоху бронзы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.Южный Казахстан в эпоху бронзы. Юго-восточный Казахстан в эпоху бронзы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(лабораторное) занятие. Южный и Юго-восточный Казахстан в эпоху бронз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.Скифо-сакская проблема. Саки и усун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(лабораторное) занятие . Скифо-сакская проблема. Саки и усун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>
          <w:trHeight w:val="22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.Сарматы и савроматы. Хуннская проблематик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(лабораторное) занятие . Сарматы и савроматы. Хуннская проблемат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1 Рубежный контроль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30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. Отрарско-каратауская культура. Каунчинская культур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(лабораторное) занятие . Южный Казахстан в раннем железном веке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. Саки Приаралья. Жетыасарская культу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(лабораторное) занятие .ранний железный век восточного Приараль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. Твасмолинская культура. Хозяйство и быт народов раннего железного век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(лабораторное) занятие 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. Древние тюрк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(лабораторное) занятие 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>
          <w:trHeight w:val="13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. Памятники огузов. Памятнки Кыпча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(лабораторное) занятие .Памятники огузов и кыпча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. Средневековые города Южного Казахстана. Средневековые города Жетысу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(лабораторное) занятие . Средневековые города Южного Казахстана и Жетыс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. Средневековые города Центрального, Южного и Западного Казахстан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(лабораторное) занятие . . Средневековые города Центрального, Южного и Западного Казахстан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....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. Великий Шелковый пу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(лабораторное) занятие . Великий Шелковы пу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>
          <w:trHeight w:val="13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2 Рубежный контроль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3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4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/>
      </w:pPr>
      <w:r>
        <w:rPr>
          <w:b/>
        </w:rPr>
        <w:t>Основна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/>
      </w:pPr>
      <w:r>
        <w:rPr/>
        <w:t>1.Геродот. Тарих // Антикалы</w:t>
      </w:r>
      <w:r>
        <w:rPr>
          <w:lang w:val="kk-KZ"/>
        </w:rPr>
        <w:t xml:space="preserve">қ Греция және Рим тарихи ойы. 2 т. Астана, 2005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/>
      </w:pPr>
      <w:r>
        <w:rPr/>
        <w:t>2.</w:t>
      </w:r>
      <w:r>
        <w:rPr>
          <w:lang w:val="kk-KZ"/>
        </w:rPr>
        <w:t xml:space="preserve">Страбон. География // Сонда, 2005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/>
      </w:pPr>
      <w:r>
        <w:rPr/>
        <w:t xml:space="preserve">3. Маргулан А.Х. Из истории городов и строитеьлного искусства древнего Казахстана. Алматы, 1950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/>
      </w:pPr>
      <w:r>
        <w:rPr/>
        <w:t>4. Маргулан А.Х. Бегазы-Дандыбаевская культура Центрального Казахстана. Соч., 1 т. Алматы, 199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/>
      </w:pPr>
      <w:r>
        <w:rPr/>
        <w:t>5. По древним дельтам Окса и Яксарта. М., 196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/>
      </w:pPr>
      <w:r>
        <w:rPr/>
        <w:t xml:space="preserve">6. Байпаков К.М. </w:t>
      </w:r>
      <w:r>
        <w:rPr>
          <w:lang w:val="kk-KZ"/>
        </w:rPr>
        <w:t>Ұлы Жібек жолы. Алматы, 200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lang w:val="kk-KZ"/>
        </w:rPr>
      </w:pPr>
      <w:r>
        <w:rPr>
          <w:lang w:val="kk-KZ"/>
        </w:rPr>
        <w:t>7. Шәлекенов У.Х. Ү-ҮІІІ ғғ. Баласағұн қаласы. Аламты, 200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lang w:val="kk-KZ"/>
        </w:rPr>
      </w:pPr>
      <w:r>
        <w:rPr>
          <w:lang w:val="kk-KZ"/>
        </w:rPr>
        <w:t>8. Шәлекенов У.Х. Отырықшылық түріктердің мәдени өркениетінің негізі // Түріктердің отырықшы өркениеті. Алматы, 200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/>
      </w:pPr>
      <w:r>
        <w:rPr>
          <w:lang w:val="kk-KZ"/>
        </w:rPr>
        <w:t>9. Байпаков К.М., Таймагамбетов Ж.К</w:t>
      </w:r>
      <w:r>
        <w:rPr/>
        <w:t>. Археология Казахстана. Алматы, 200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lang w:val="kk-KZ"/>
        </w:rPr>
      </w:pPr>
      <w:r>
        <w:rPr>
          <w:lang w:val="kk-KZ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</w:rPr>
        <w:t>Дополнительная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Муканов М.С. Казахская юрта. Алматы, 1972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lang w:val="kk-KZ"/>
        </w:rPr>
      </w:pPr>
      <w:r>
        <w:rPr>
          <w:lang w:val="kk-KZ"/>
        </w:rPr>
        <w:t>Жолдасбайұлы С. Ежелгі және орта ғасырдағы қазақ елінің тарихы. Алматы, 2010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Изучение историко-куьлтурного наследия Центральной Евразии. Караганда, 2009</w:t>
      </w:r>
    </w:p>
    <w:p>
      <w:pPr>
        <w:pStyle w:val="Normal"/>
        <w:tabs>
          <w:tab w:val="clear" w:pos="708"/>
          <w:tab w:val="left" w:pos="426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ind w:firstLine="454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2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46"/>
        <w:gridCol w:w="1615"/>
        <w:gridCol w:w="3795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__ от « __ » ___________   г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Зав.кафедрой                         К.А. Калыш</w:t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</w:rPr>
        <w:t xml:space="preserve">Лектор:                                   </w:t>
      </w:r>
      <w:r>
        <w:rPr>
          <w:b/>
          <w:lang w:val="kk-KZ"/>
        </w:rPr>
        <w:t>М</w:t>
      </w:r>
      <w:r>
        <w:rPr>
          <w:b/>
        </w:rPr>
        <w:t xml:space="preserve">. </w:t>
      </w:r>
      <w:r>
        <w:rPr>
          <w:b/>
          <w:lang w:val="kk-KZ"/>
        </w:rPr>
        <w:t>Елеуов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4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b/>
      <w:sz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S00">
    <w:name w:val="s00"/>
    <w:qFormat/>
    <w:rPr>
      <w:rFonts w:ascii="Times New Roman" w:hAnsi="Times New Roman" w:cs="Times New Roman"/>
      <w:color w:val="00000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3">
    <w:name w:val="Без отступа"/>
    <w:basedOn w:val="Normal"/>
    <w:qFormat/>
    <w:pPr/>
    <w:rPr>
      <w:rFonts w:eastAsia="Times New Roman"/>
      <w:sz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4:52:00Z</dcterms:created>
  <dc:creator>nurlan25</dc:creator>
  <dc:description/>
  <cp:keywords/>
  <dc:language>en-US</dc:language>
  <cp:lastModifiedBy>Dokei</cp:lastModifiedBy>
  <cp:lastPrinted>2013-05-03T16:43:00Z</cp:lastPrinted>
  <dcterms:modified xsi:type="dcterms:W3CDTF">2014-09-27T04:52:00Z</dcterms:modified>
  <cp:revision>2</cp:revision>
  <dc:subject/>
  <dc:title>ҮЛГІ</dc:title>
</cp:coreProperties>
</file>